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100"/>
        <w:gridCol w:w="2700"/>
        <w:gridCol w:w="18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д поступлен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4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 xml:space="preserve">Солерастворитель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С-10-1,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987</w:t>
            </w:r>
          </w:p>
        </w:tc>
      </w:tr>
      <w:tr>
        <w:trPr>
          <w:trHeight w:val="5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ок отрезной ножовоч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Н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975</w:t>
            </w:r>
          </w:p>
        </w:tc>
      </w:tr>
      <w:tr>
        <w:trPr>
          <w:trHeight w:val="5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ок специальный отрезной ножовоч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Н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978</w:t>
            </w:r>
          </w:p>
        </w:tc>
      </w:tr>
      <w:tr>
        <w:trPr>
          <w:trHeight w:val="6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автомат заточной для дисковых п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3Д 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983</w:t>
            </w:r>
          </w:p>
        </w:tc>
      </w:tr>
      <w:tr>
        <w:trPr>
          <w:trHeight w:val="7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фектоскоп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ГСПМД-50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shd w:fill="FFFFFF" w:val="clear"/>
              </w:rPr>
              <w:t>1984</w:t>
            </w:r>
          </w:p>
        </w:tc>
      </w:tr>
      <w:tr>
        <w:trPr>
          <w:trHeight w:val="7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фектоскоп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ГСПУД-13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986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ок торцовоч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ЦКБ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984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чильно-шлифовальный стан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3К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нд для проверки фрикционного вала гидропередачи на герметичность ж/д техник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УГП-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2000 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нд для обкатки гидропередачи ж/д техники      УГП-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УГП-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2002 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ос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200Д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982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Электродвигат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4АМУ225М6У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1/1983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ентиля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shd w:fill="FFFFFF" w:val="clear"/>
                <w:lang w:val="en-US"/>
              </w:rPr>
              <w:t>N</w:t>
            </w:r>
            <w:r>
              <w:rPr>
                <w:sz w:val="23"/>
                <w:szCs w:val="23"/>
                <w:shd w:fill="FFFFFF" w:val="clear"/>
              </w:rPr>
              <w:t>10Ц 4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2/1983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ресс манометр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М-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08/2002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Сварочный агрега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ВД-306У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Установка плазменн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«КИЕВ»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08/2019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анок точильно-шлифов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3Б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2010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анок вертикально-фрезер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6М12П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2010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нтователь для разборки-сборки двигателей ЯМЗ-24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2011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ок деревообрабатыва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ЦКБ-40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990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нок горизонтально-протяжн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Б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9.1979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нок вертикально-протяжн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1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11.1974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нок горизонтально-фрезер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Н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9.196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53:00Z</dcterms:created>
  <dc:creator>ms7467</dc:creator>
  <dc:description/>
  <cp:keywords/>
  <dc:language>en-US</dc:language>
  <cp:lastModifiedBy>ma9328</cp:lastModifiedBy>
  <cp:lastPrinted>2024-02-14T15:50:00Z</cp:lastPrinted>
  <dcterms:modified xsi:type="dcterms:W3CDTF">2024-08-27T10:57:00Z</dcterms:modified>
  <cp:revision>17</cp:revision>
  <dc:subject/>
  <dc:title>№</dc:title>
</cp:coreProperties>
</file>